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B3"/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я хочу поздравить с Днем учителя мою первую учительницу Жуйван Зою Тимофеевн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вным-давно, в 1983 году, она взяла меня в первый раз в свой первый клас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было примерно так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24530" cy="425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9" t="8123" r="4459" b="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425069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 учила она меня примерно так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53890" cy="334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01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аучила примерно так: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745230" cy="557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557593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этому сегодня я хочу сказать огромное спасибо этой замечательной женщине, которая всю жизнь отдала одной профессии – профессии учителя. Спасибо от меня и множества ее учеников, которые до сих пор поддерживают с ней связь (и даже приезжают в гости), несмотря на то, что она давно живет в другой стран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я Тимофеевна учила меня когда была учителем, а я ученицей, средней школы № 24 города Темиртау Карагандинской области Казахской СС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час она живет в городе Бийск Алтайского края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Я живу в городе Саранск Российской Федерации. Я тоже педагог, но пока не достигла успехов моей учительницы. Я горжусь тем, что моя первая учительница – победитель президентского Гранта в области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298315" cy="5826125"/>
            <wp:effectExtent l="0" t="0" r="0" b="0"/>
            <wp:docPr id="4" name="__plpcte_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_plpcte_targ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9" t="3408" r="10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582612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егодня я хочу пожелать Зое Тимофеевне энергии, долголетия, здоровья, желания и умения радоваться теперь уже послешкольным успехам своих учеников, неиссякаемого оптимизма!!!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291.7pt;height:41.95pt;mso-wrap-style:none;v-text-anchor:middle;mso-position-vertical:top" type="_x0000_t136">
            <v:path textpathok="t"/>
            <v:textpath on="t" fitshape="t" string="С Днем учителя,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42.05pt;width:314.95pt;height:41.95pt;mso-wrap-style:none;v-text-anchor:middle;mso-position-vertical:top" type="_x0000_t136">
            <v:path textpathok="t"/>
            <v:textpath on="t" fitshape="t" string="Зоя Тимофеевна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33:00Z</dcterms:created>
  <dc:creator>мама</dc:creator>
  <dc:description/>
  <cp:keywords/>
  <dc:language>en-US</dc:language>
  <cp:lastModifiedBy>мама</cp:lastModifiedBy>
  <dcterms:modified xsi:type="dcterms:W3CDTF">2018-10-05T18:05:00Z</dcterms:modified>
  <cp:revision>4</cp:revision>
  <dc:subject/>
  <dc:title/>
</cp:coreProperties>
</file>