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с использованием компьютера</w:t>
      </w:r>
    </w:p>
    <w:p>
      <w:pPr>
        <w:pStyle w:val="Normal"/>
        <w:ind w:left="-42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 </w:t>
      </w:r>
      <w:r>
        <w:rPr>
          <w:sz w:val="28"/>
          <w:szCs w:val="28"/>
        </w:rPr>
        <w:t>Путилова Ирина Юрьевна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 </w:t>
      </w:r>
      <w:r>
        <w:rPr>
          <w:sz w:val="28"/>
          <w:szCs w:val="28"/>
        </w:rPr>
        <w:t>МОУ «Тогурская СОШ»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Русский язык и литература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8 класс</w:t>
      </w:r>
    </w:p>
    <w:p>
      <w:pPr>
        <w:pStyle w:val="Normal"/>
        <w:ind w:left="-426" w:right="-2" w:hanging="0"/>
        <w:rPr/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 xml:space="preserve">Обобщение изученного материала по теме «Односоставные предложения» на основе поэтических текстов М.Ю. Лермонтова. </w:t>
      </w:r>
    </w:p>
    <w:p>
      <w:pPr>
        <w:pStyle w:val="Normal"/>
        <w:ind w:left="-42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почувствовать значение и изобразительную силу односоставных предложений в речи, в художественной литературе (а именно, на основе поэтических текстов Лермонт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о видах односоставны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материал русского языка и литературы.</w:t>
      </w:r>
    </w:p>
    <w:p>
      <w:pPr>
        <w:pStyle w:val="Normal"/>
        <w:tabs>
          <w:tab w:val="clear" w:pos="708"/>
          <w:tab w:val="left" w:pos="-28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методическое пособие Пичугова Ю.С. «Русский язык. Практика» 8 класс (Москва, «Просвещение»)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rPr/>
      </w:pPr>
      <w:r>
        <w:rPr>
          <w:b/>
          <w:sz w:val="28"/>
          <w:szCs w:val="28"/>
        </w:rPr>
        <w:t xml:space="preserve">Время реализации занятия </w:t>
      </w:r>
      <w:r>
        <w:rPr>
          <w:sz w:val="28"/>
          <w:szCs w:val="28"/>
        </w:rPr>
        <w:t>2 урока по 45 мин. (90 мин.)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/>
      </w:pPr>
      <w:r>
        <w:rPr>
          <w:b/>
          <w:sz w:val="28"/>
          <w:szCs w:val="28"/>
        </w:rPr>
        <w:t>Авторский медиапродукт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(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Microsoft Office, Microsoft Word, Microsoft PowerPoint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диапродукта</w:t>
      </w:r>
    </w:p>
    <w:p>
      <w:pPr>
        <w:pStyle w:val="Normal"/>
        <w:spacing w:before="0" w:after="0"/>
        <w:ind w:left="-426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уктура медиапродукта: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ая презентация</w:t>
      </w:r>
    </w:p>
    <w:p>
      <w:pPr>
        <w:pStyle w:val="Normal"/>
        <w:spacing w:before="0" w:after="0"/>
        <w:ind w:left="-42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равочные материалы, приложения</w:t>
      </w:r>
    </w:p>
    <w:p>
      <w:pPr>
        <w:pStyle w:val="Normal"/>
        <w:spacing w:before="0" w:after="0"/>
        <w:ind w:left="-42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езентация состоит из 18 слайдов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bCs/>
          <w:sz w:val="28"/>
          <w:szCs w:val="28"/>
        </w:rPr>
        <w:t>1)Титульный лис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14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и урока.</w:t>
      </w:r>
    </w:p>
    <w:p>
      <w:pPr>
        <w:pStyle w:val="Normal"/>
        <w:spacing w:before="0" w:after="0"/>
        <w:ind w:left="-426" w:right="-2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Цитата урока</w:t>
        <w:tab/>
      </w:r>
    </w:p>
    <w:p>
      <w:pPr>
        <w:pStyle w:val="Normal"/>
        <w:spacing w:before="0" w:after="0"/>
        <w:ind w:left="-426" w:right="-2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4) Как и зачем использует односоставные предложения                                                                                                                                                                                                              М.Ю.Лермонтов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5) Словарная работа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6) Словарная работа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7) Повторим виды односоставных предложений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8) Цифровой диктант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Cs/>
          <w:sz w:val="28"/>
          <w:szCs w:val="28"/>
        </w:rPr>
        <w:t>9) Ассоциативный ряд на «Бородино»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Cs/>
          <w:sz w:val="28"/>
          <w:szCs w:val="28"/>
        </w:rPr>
        <w:t>10)</w:t>
      </w:r>
      <w:r>
        <w:rPr>
          <w:rFonts w:eastAsia="+mj-ea"/>
          <w:bCs/>
          <w:color w:val="006666"/>
          <w:sz w:val="28"/>
          <w:szCs w:val="28"/>
        </w:rPr>
        <w:t xml:space="preserve"> </w:t>
      </w:r>
      <w:r>
        <w:rPr>
          <w:bCs/>
          <w:sz w:val="28"/>
          <w:szCs w:val="28"/>
        </w:rPr>
        <w:t>Ассоциативный ряд на «Бородино»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Cs/>
          <w:sz w:val="28"/>
          <w:szCs w:val="28"/>
        </w:rPr>
        <w:t>11) Ассоциативный ряд на «Бородино»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Поиграем? </w:t>
      </w:r>
      <w:r>
        <w:rPr>
          <w:bCs/>
          <w:i/>
          <w:iCs/>
          <w:sz w:val="28"/>
          <w:szCs w:val="28"/>
        </w:rPr>
        <w:t>/литературная проверка/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Поиграем? </w:t>
      </w:r>
      <w:r>
        <w:rPr>
          <w:bCs/>
          <w:i/>
          <w:iCs/>
          <w:sz w:val="28"/>
          <w:szCs w:val="28"/>
        </w:rPr>
        <w:t>/литературная проверка/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sz w:val="28"/>
          <w:szCs w:val="28"/>
        </w:rPr>
        <w:t>14) Вывод урока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15) Самостоятельная работа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) фото- зарисовка к самостоятельной работе</w:t>
      </w:r>
    </w:p>
    <w:p>
      <w:pPr>
        <w:pStyle w:val="Normal"/>
        <w:spacing w:before="0" w:after="0"/>
        <w:ind w:left="-426" w:right="-2" w:hanging="0"/>
        <w:contextualSpacing/>
        <w:rPr/>
      </w:pPr>
      <w:r>
        <w:rPr>
          <w:bCs/>
          <w:sz w:val="28"/>
          <w:szCs w:val="28"/>
        </w:rPr>
        <w:t>17)</w:t>
      </w:r>
      <w:r>
        <w:rPr>
          <w:rFonts w:eastAsia="+mj-ea"/>
          <w:bCs/>
          <w:color w:val="006666"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ее задание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8) Цитата на память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41" w:hanging="360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spacing w:before="0" w:after="0"/>
        <w:ind w:left="-42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-426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 содержат цитаты из лирики М. Ю. Лермонтова, 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з книги Л. Чесноковой «На берегах Лингвинии», 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>из книги В.В. Волиной «Синтаксис и пунктуация»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пьютерная обучающая  программа – тренажер по русскому языку «Фраза»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1) Тест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3.</w:t>
      </w:r>
      <w:r>
        <w:rPr>
          <w:sz w:val="28"/>
          <w:szCs w:val="28"/>
        </w:rPr>
        <w:t xml:space="preserve"> Вариант 169 «Знаки препинания в конце предложения»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Тест 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0</w:t>
      </w:r>
      <w:r>
        <w:rPr>
          <w:sz w:val="28"/>
          <w:szCs w:val="28"/>
        </w:rPr>
        <w:t>. Вариант 506. «Непроверяемые написания»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Тест 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.</w:t>
      </w:r>
      <w:r>
        <w:rPr>
          <w:sz w:val="28"/>
          <w:szCs w:val="28"/>
        </w:rPr>
        <w:t xml:space="preserve"> Вариант 48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ире между подлежащим и сказуемым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 компьютерный контроль выполнения с выставлением компьютером оцен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продукт находится в папке </w:t>
      </w:r>
      <w:r>
        <w:rPr>
          <w:i/>
          <w:sz w:val="28"/>
          <w:szCs w:val="28"/>
        </w:rPr>
        <w:t>Путило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Медиапродукт</w:t>
      </w:r>
      <w:r>
        <w:rPr>
          <w:sz w:val="28"/>
          <w:szCs w:val="28"/>
        </w:rPr>
        <w:t xml:space="preserve">, содержащей файлы: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1) Односоставные предложения 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2) приложения.</w:t>
      </w:r>
      <w:r>
        <w:rPr>
          <w:sz w:val="28"/>
          <w:szCs w:val="28"/>
          <w:lang w:val="en-US"/>
        </w:rPr>
        <w:t>doc</w:t>
      </w:r>
    </w:p>
    <w:p>
      <w:pPr>
        <w:pStyle w:val="Normal"/>
        <w:spacing w:before="0" w:after="0"/>
        <w:ind w:left="-56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для занятий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 xml:space="preserve">1) Компьютерная обучающая  программа – тренажер по русскому языку «Фраза»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телевизор, видео-фильм «Музыка природы»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ия 1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8"/>
          <w:szCs w:val="28"/>
        </w:rPr>
        <w:t>Цель занятия: Повторить изученный материал о видах односоставных предложений.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993"/>
        <w:gridCol w:w="16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ход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. фор-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. фор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>. Учитель предлагает определить, какими частями речи являются все записанные на доске слова (дата, тема урока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фонетическое явление мы наблюдаем в слове </w:t>
            </w:r>
            <w:r>
              <w:rPr>
                <w:i/>
                <w:sz w:val="28"/>
                <w:szCs w:val="28"/>
              </w:rPr>
              <w:t>треть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ещё словах мы наблюдаем такое же фонетическое явлен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а «Найди лишне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активность с первых минут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зачитывает цитат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  выяснить в ходе урока, как и зачем использует односоставные предложения М.Ю. Лермонтов в своих стихах.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ность выявить альтерна- тивы, причинно- следствен- ные связ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рупповой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группе предлагается продолжить, записать и подготовить орфографическую разминку по данному отрывку из   стихотворения  Лермонтова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И снится ей всё</w:t>
            </w:r>
            <w:r>
              <w:rPr>
                <w:i/>
                <w:sz w:val="28"/>
                <w:szCs w:val="28"/>
              </w:rPr>
              <w:t>,.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 проводит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текста по заданию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приложен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-ятельность, активность, любозна-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ная работа 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над этимологией слов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поработать со словарем, выяснить этимологию слов </w:t>
            </w:r>
            <w:r>
              <w:rPr>
                <w:i/>
                <w:sz w:val="28"/>
                <w:szCs w:val="28"/>
              </w:rPr>
              <w:t>горючи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горева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Самосто-ятельность, активность, любозна-тельность Аргументи-рован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ятиминутка  «Этимологическое лото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Компьютерный опрос по ранее изученным тем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Учитель предлагает классу поиграть в лото, в это время 3-4 обучающихся работают на компьютере по программе «Фраза» для 8 класса, выполняя задания  на повторение. По итогам компьютерного контроля выставляются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м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о теме «Односоставны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алгоритмом «Определение типа предложения по его грамматической основе»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риложение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о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слуховой диктант на основе  повторения, предлагая распределить предложения по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промежуточного итог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-ность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ия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ель занятия: </w:t>
      </w:r>
      <w:r>
        <w:rPr/>
        <w:t>Помочь школьникам почувствовать значение и изобразительную силу односоставных предложений в речи, в художественной литературе (а именно, на основе поэтического текс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99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о теме «Односоставные предложения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учающихся из книги В.В. Волиной «Синтаксис и пунктуация»  класс заслушивает грамматические сказки о видах односоставных предложений и по ходу повторения выполняет небольшие задания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-ние слу-ш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-нальность, коммуни-кативность, вырази-тельность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фровой диктан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предложения. Дети, не записывая предложения, распределяют  их по группам (личные , безличные), помечая только номера предлож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редлагают свои варианты, аргументируя ответы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мя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самосто-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ссоциативный ряд</w:t>
            </w:r>
            <w:r>
              <w:rPr>
                <w:sz w:val="28"/>
                <w:szCs w:val="28"/>
              </w:rPr>
              <w:t xml:space="preserve"> на отрывок из стихотворения «Бородино», тексты со стихотворением лежат на столах у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с помощью назывных предложений сценарий или ассоциативный ря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-нальность, коммуни-катив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? Литературная «провер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зачитывает строку из известного произведения, а обучающиеся продолжают или вспоминают начало стихотворения, указывая автора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Эмоцио-нальность, коммуни-кативность Чувство прекрас-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делают вывод, говоря о том,  насколько яркими и выразительными средствами являются односоставные предложения в художествен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 бы беден наш русский язык, не будь односоставных предложений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самосто-ятельность,рефлексив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ительный этап урока строится с учетом </w:t>
            </w:r>
            <w:r>
              <w:rPr>
                <w:b/>
                <w:sz w:val="28"/>
                <w:szCs w:val="28"/>
              </w:rPr>
              <w:t>дифференцированного подхода</w:t>
            </w:r>
            <w:r>
              <w:rPr>
                <w:sz w:val="28"/>
                <w:szCs w:val="28"/>
              </w:rPr>
              <w:t xml:space="preserve"> к учащим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группа: </w:t>
            </w:r>
            <w:r>
              <w:rPr>
                <w:sz w:val="28"/>
                <w:szCs w:val="28"/>
              </w:rPr>
              <w:t>записывает</w:t>
            </w:r>
            <w:r>
              <w:rPr>
                <w:b/>
                <w:sz w:val="28"/>
                <w:szCs w:val="28"/>
              </w:rPr>
              <w:t xml:space="preserve"> ассоциативный ряд</w:t>
            </w:r>
            <w:r>
              <w:rPr>
                <w:sz w:val="28"/>
                <w:szCs w:val="28"/>
              </w:rPr>
              <w:t xml:space="preserve"> на увиденный отрывок из фильма «Музыка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группа:</w:t>
            </w:r>
            <w:r>
              <w:rPr>
                <w:sz w:val="28"/>
                <w:szCs w:val="28"/>
              </w:rPr>
              <w:t xml:space="preserve"> пишет творческую работу: </w:t>
            </w:r>
            <w:r>
              <w:rPr>
                <w:b/>
                <w:sz w:val="28"/>
                <w:szCs w:val="28"/>
              </w:rPr>
              <w:t>сочинение – миниатюру</w:t>
            </w:r>
            <w:r>
              <w:rPr>
                <w:sz w:val="28"/>
                <w:szCs w:val="28"/>
              </w:rPr>
              <w:t xml:space="preserve"> на тему «Зима» на основе видеоряда из фильма «Музыка природы», положенного на музыку Чайковского  «Зима» из произведения «Времена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: </w:t>
            </w:r>
            <w:r>
              <w:rPr>
                <w:sz w:val="28"/>
                <w:szCs w:val="28"/>
              </w:rPr>
              <w:t xml:space="preserve"> работает </w:t>
            </w:r>
            <w:r>
              <w:rPr>
                <w:b/>
                <w:sz w:val="28"/>
                <w:szCs w:val="28"/>
              </w:rPr>
              <w:t>с упражнением 232, стр.98</w:t>
            </w:r>
            <w:r>
              <w:rPr>
                <w:sz w:val="28"/>
                <w:szCs w:val="28"/>
              </w:rPr>
              <w:t xml:space="preserve"> в тетрад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 из фильма «Музыка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-нальность, коммуни-кативность, вырази-тельность речи, художественные способност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предлагается разноуровневое 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миниатюру (если на уроке не успеют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ебольшой текст, используя односоставные предложения на люб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любозна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урока учитель проводит рефлексию, предлагает определить ценность 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иболее важным было на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нформация представляется ценной для ва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было для вас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-рованность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, вырази-тельность речи,рефлексив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kern w:val="2"/>
      <w:sz w:val="24"/>
      <w:szCs w:val="24"/>
    </w:rPr>
  </w:style>
  <w:style w:type="character" w:styleId="WW">
    <w:name w:val="WW-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25:00Z</dcterms:created>
  <dc:creator>prischepa</dc:creator>
  <dc:description/>
  <dc:language>en-US</dc:language>
  <cp:lastModifiedBy>Алфавит</cp:lastModifiedBy>
  <dcterms:modified xsi:type="dcterms:W3CDTF">2009-09-28T17:10:00Z</dcterms:modified>
  <cp:revision>3</cp:revision>
  <dc:subject/>
  <dc:title>Автор</dc:title>
</cp:coreProperties>
</file>