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Конспект итоговой НОД по речевому развитию в старшей групп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«В гостях у профессора Речевика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Образовательная область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ечевое развитие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Раздел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азвитие реч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Цель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истематизировать знания, умения, представления детей по речевому развити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Задачи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Образовательна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Формировать умения обобщать, классифицировать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пражнять в делении слова на слоги, в подборе антонимов и синоним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З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акреплять умение проводить звуковой анализ слова, определять местонахождение звуков в слове, количество слогов в слове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пражнять в словообразовании и употреблении существительных с уменьшительно-ласкательными суффиксам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Развивающа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асширять словарный запас через участие в словесно-речевых играх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Воспитательна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оспитывать доброжелательное отношение друг к другу, инициативность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Виды детской деятельности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гровая, продуктивная, словесные, наглядно-действенные (демонстрация, иллюстрация)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редварительная работа</w:t>
      </w:r>
      <w:r>
        <w:rPr>
          <w:rFonts w:eastAsia="Calibri"/>
          <w:sz w:val="28"/>
          <w:szCs w:val="28"/>
          <w:shd w:fill="FFFFFF" w:val="clear"/>
          <w:lang w:eastAsia="en-US"/>
        </w:rPr>
        <w:t>: Словесные игры, дидактические игры, настольно- печатные игры, малоподвижные игры, занятия по развитию речи, ФЭМП, продуктивная деятельность, индивидуальная работа с детьми, чтение русских народных сказок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Интеграция образовательных областей: речевое развитие, познавательное развитие, физическое развитие, социально-коммуникативное развитие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Ход занят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u w:val="single"/>
          <w:shd w:fill="FFFFFF" w:val="clear"/>
          <w:lang w:eastAsia="en-US"/>
        </w:rPr>
        <w:t>Организационный момент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оспитатель: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Я рада видеть вас здоровыми, весёлыми! У меня сегодня с утра хорошее настроение? А какое настроение у вас? Мне очень хочется, чтобы такое настроение у вас сохранялось до самого вечера! А для этого мы должны чаще улыбаться и помогать друг другу! Предлагаю вам взяться за руки и произнесите слова: «Влево - вправо повернись и друг другу улыбнись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юрпризный момен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нам в группу сегодня почтальон принёс письмо от Профессора Речевик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дравствуйте, ребята. Давно я наблюдал за тем, как вы хорошо занимаетесь. Я приготовил вам подарки. Но лежат они в сундуке. А сундук закрыт на замок. Ключ можно получить, выполняя задания. Для этого я приглашаю вас в страну Красивой реч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хотите получить подарки от Профессора? (ответы детей) Что для этого надо сделать? Куда мы с вами отправимся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, мы отправимся в страну красивой речи. Но вот и первая сложность: на чём мы туда отправимся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жнение «Назови ласково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рослые ездят на машине, а дети … (на машинк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рослые плавают на корабле, а дети … (на кораблик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рослые летают на вертолёте, а дети … (на вертолётик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одним словом назвать машину, корабль, вертолёт? (транспор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сновная часть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гадывание загадк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в безбрежном океан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ч касается крыл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ернется – под луча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ивает серебром. (Самолё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на двери самолёта – замок. Давайте, его откроем. А поможет нам пальчиковая гимнастика «Замок». Дети встают в круг и выполняют пальчиковую гимнастик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Пальчиковая гимнаст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двери висит замок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 его открыть бы мог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чал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утил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янул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открыли!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чки складываете в замок, переплетая пальцы. Читая стишок, ритмично раскачиваете «замок»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но постукиваете друг об друга основаниями ладоней, не расцепляя пальц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расцепляя пальцы, одну руку тянете к себе, другую от себя, попеременно меняя и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янете ручки в разные стороны, выпрямляя пальцы, но не отпуская замок полность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ко отпуская руки, разводите их широко в стороны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ок, мы открыли, молодцы! Полетел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огоритмическое упражн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и в стороны – в полё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равляем самолё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е крыло вперёд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етел наш самолё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е крыло вперёд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рнул наш самолё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летели высоко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летели низк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летели далеко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тели близк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т мы с вами и оказались в стране Красивой Реч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начала мы с вами отправимся  в город Обобщение. Жители этого города подготовили для вас два задания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жнение «Назови одним словом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пка, шапка, фуражка, берет, пилотка – головные убо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ван, стул, стол, кровать, шкаф – мебел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дор, огурец, морковь, свёкла, лук, перец – овощ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с, Венера, Земля, Плутон, Сатурн – планеты солнечной систе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, Б, В, П – бук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ар, шофёр, плотник, продавец, врач – професс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 2, 4, 5 ,7 , 8, 0 – циф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ус, астра, герань, фиалка – цвет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жнение  «Что лишнее?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нт, банан, бочка, бел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ц, комар, медведь, вол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ьги, ожерелье, бусы, кузнечи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лет, машина, корабль, сто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тельно, вы справились с этими заданиями. За ваше внимание, сообразительность жители города Обобщение дарят вам одну часть ключ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альше наш путь пойдёт через реку Наоборот. Чтобы её перейти, нам надо выполнить следующее зада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жнение «Скажи наоборот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нь – ночь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хар – сол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тота – гряз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а – лет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толок – по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зкая – широкая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ное – короткое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льный – слабы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сёлая – грустная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окий – низк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еётся – плаче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жит – сиди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рыть – открыть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летает – садитс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т мы и перешли через реку и оказались в городе Букв и Зву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тели этого города приготовили для вас задани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а « Доскажи словечко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а речь состоит из… предлож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состоят из… С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состоят из… букв и зву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а чем отличаются буквы от звуков? На какие две группы делятся все звуки русского языка? ( На гласные и согласные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износятся гласные звуки? Легко, свободно, поются, тяну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какие препятствия встречает воздух во рту, когда мы произносим согласные звуки? (губы, зубы, язык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а «Где спрятался звук?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сейчас мы узнаем, где спрятался звук. Но какой звук, вы отгадаете в зага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кто жужжит сердито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-жу-жу да жу-жу-жу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летит к цветкам с нектаром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х, пугая на ходу! (Жук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ак, где же спрятался звук Ж в слове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Жар, мороженое, еж?(в начале, в конце, в середине слов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что мы сейчас повторили, с чем поработали? (со звукам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то, что вы правильно выполнили задание, жители города Букв и Звуков дарят вам вторую часть ключа. А мы отправляемся дальш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еред нами Ласковая поляна. Здесь живут очень добрые жител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«Назови ласково» (игра с мячом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тица – птичка, дерево – деревце, сказка – сказочка, рука – руч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енок – ребёночек, ручей – ручеёк, кольцо – колечко, сердце – сердечко, стол – столик, кошка – кошечка, мама – мамоч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цы, вам понравились ласковые слова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, ласковое, доброе слово душу согревает. Жители Ласковой поляны дарят вам третью часть ключ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м с вами осталось получить последнюю часть ключа. Для этого предлагаю отправиться на остров Слог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а "Буквы заблудились"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 магнитной доске карточки, на которых нарисованы буквы, под ними цифры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здесь написано какое-то слово, я не могу его прочитать, помогите мне, пожалуйста. Расставьте цифры по порядку от 1 до 8, и прочитаем, что получится (дети расставляют цифры вместе с буквой по порядку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е слово получилось? (солнышко) Сколько слогов в слове - солнышко? (3 слог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й мы слышим первый звук в этом слове? (звук С). Назовите слова, в которых есть звук 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какой последний звук в этом слове? (звук О). Назовите слова со звуком 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цы, вы справились с заданием, и получаете четвёртую часть ключа от сунду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а «Разрезные картинк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дук откроется, только если вы правильно соберёте ключ. Дети собирают ключ из част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открывают сундук.  В сундуке шоколадные медал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предлагаю вам вернуться обратно в детский са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3. Заключительная час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 мы с вами совершили увлекательное путешествие по стране Красивой речи и получили подарки от профессора Речевика. Вам понравилось путешествие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сейчас, я вам предлагаю оценить свою работу. Тот, кто считает, что полностью справился с заданием – пусть возьмёт звёздочку, а кто считает, что не всё у него сегодня получилось – тот пусть возьмёт флаж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color w:val="0070C0"/>
      </w:rPr>
    </w:pPr>
    <w:r>
      <w:rPr>
        <w:b/>
        <w:color w:val="0070C0"/>
      </w:rPr>
      <w:t>Факультет дошкольного образования ОП «Мой университет» https://vk.com/before_school</w:t>
    </w:r>
  </w:p>
  <w:p>
    <w:pPr>
      <w:pStyle w:val="Header"/>
      <w:rPr>
        <w:b/>
        <w:b/>
        <w:color w:val="0070C0"/>
      </w:rPr>
    </w:pPr>
    <w:r>
      <w:rPr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mvideo</dc:creator>
  <dc:description/>
  <cp:keywords/>
  <dc:language>en-US</dc:language>
  <cp:lastModifiedBy>Пользователь</cp:lastModifiedBy>
  <dcterms:modified xsi:type="dcterms:W3CDTF">2017-11-30T16:45:00Z</dcterms:modified>
  <cp:revision>7</cp:revision>
  <dc:subject/>
  <dc:title/>
</cp:coreProperties>
</file>