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ая разработка мастер-класса по тем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«Использование метода интеллект-карт в лего-конструирован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оспитатель: Башорина Юлия Вадим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озбудить интерес к новому активному методу обучения – методу  Интеллект-карт,  отвечающему  реальным  запросам  современной  школы,  способствующему  решению  задач  нового  образовательного  стандарта  по  формированию  у  школьников  универсальных  учебных  действий на уроках и во внеурочной деятельности.</w:t>
      </w:r>
    </w:p>
    <w:p>
      <w:pPr>
        <w:pStyle w:val="Normal"/>
        <w:shd w:fill="FFFFFF" w:val="clear"/>
        <w:spacing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онятием Интеллект-кар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все достоинства Интеллект-карты, правила и инструкции по ее  созда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ь технологию работы с Интеллект-карт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развитию навыков работы с большим объемом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овать методический матери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создание интеллект-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ноутбук, проектор, интерактивная доска, листы бумаги, простые каранда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  <w:gridCol w:w="2694"/>
        <w:gridCol w:w="29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(последовательность)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Добрый день, уважаемые коллеги. Сегодня я продемонстрирую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метод интллект-карт</w:t>
            </w:r>
            <w:r>
              <w:rPr>
                <w:color w:val="333333"/>
                <w:sz w:val="28"/>
                <w:szCs w:val="28"/>
              </w:rPr>
              <w:t>, который можно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использовать в проектной деятельности</w:t>
            </w:r>
            <w:r>
              <w:rPr>
                <w:color w:val="333333"/>
                <w:sz w:val="28"/>
                <w:szCs w:val="28"/>
              </w:rPr>
              <w:t>, как один из активных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методов работы с детьми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8"/>
              <w:shd w:fill="FFFFFF" w:val="clear"/>
              <w:spacing w:lineRule="auto" w:line="276" w:before="0" w:after="0"/>
              <w:jc w:val="both"/>
              <w:rPr/>
            </w:pPr>
            <w:r>
              <w:rPr>
                <w:color w:val="333333"/>
                <w:sz w:val="28"/>
                <w:szCs w:val="28"/>
              </w:rPr>
              <w:t>С введением Федеральных государственных образовательных стандартов в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 xml:space="preserve">дошкольном </w:t>
            </w:r>
            <w:r>
              <w:rPr>
                <w:color w:val="333333"/>
                <w:sz w:val="28"/>
                <w:szCs w:val="28"/>
              </w:rPr>
              <w:t>образовании возникает необходимость поиска новых средств, различных образовательных технологий и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методик</w:t>
            </w:r>
            <w:r>
              <w:rPr>
                <w:color w:val="333333"/>
                <w:sz w:val="28"/>
                <w:szCs w:val="28"/>
              </w:rPr>
              <w:t>, которые способствуют приобретению 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дошкольниками</w:t>
            </w:r>
            <w:r>
              <w:rPr>
                <w:color w:val="333333"/>
                <w:sz w:val="28"/>
                <w:szCs w:val="28"/>
              </w:rPr>
              <w:t> таких качеств личности как, любознательность, самостоятельность, активность, инициативност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ет интере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полагание. Постановка пробл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егодня для проведения семинара мне понадобятся помощники. Я прошу зал  поделиться на две группы. </w:t>
            </w:r>
            <w:r>
              <w:rPr>
                <w:rStyle w:val="C0"/>
                <w:color w:val="000000"/>
                <w:sz w:val="28"/>
                <w:szCs w:val="28"/>
              </w:rPr>
              <w:t>Перед вами лежат листы бумаги. Сейчас я назову слово, а вы, пожалуйста, изобразите первое, что придет на ум, мысленно представьте образ, а потом сравним полученный результат.</w:t>
            </w:r>
          </w:p>
          <w:p>
            <w:pPr>
              <w:pStyle w:val="C16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так, слово “карусель”.</w:t>
            </w:r>
          </w:p>
          <w:p>
            <w:pPr>
              <w:pStyle w:val="C11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мотрим на результат. Покажите ваши листы. Поднимите руку те, кто представил</w:t>
            </w:r>
          </w:p>
          <w:p>
            <w:pPr>
              <w:pStyle w:val="C11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бе подобный обра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ирует на диало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овых знаний (теоретическая ча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uto" w:line="276" w:before="0" w:after="0"/>
              <w:ind w:firstLine="5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bCs/>
                <w:color w:val="000000"/>
                <w:sz w:val="28"/>
                <w:szCs w:val="28"/>
              </w:rPr>
              <w:t>Интеллект-карта  </w:t>
            </w:r>
            <w:r>
              <w:rPr>
                <w:rStyle w:val="C0"/>
                <w:color w:val="000000"/>
                <w:sz w:val="28"/>
                <w:szCs w:val="28"/>
              </w:rPr>
              <w:t>-  это  метод  графического  выражения  процессов  восприятия,  обработки  и  запоминания  информации,  творческих  задач, инструмент  развития  памяти  и  мышления.</w:t>
            </w:r>
          </w:p>
          <w:p>
            <w:pPr>
              <w:pStyle w:val="C7"/>
              <w:shd w:fill="FFFFFF" w:val="clear"/>
              <w:spacing w:lineRule="auto" w:line="276" w:before="0" w:after="0"/>
              <w:ind w:firstLine="56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ьюзен отмечал, что эффективность использования  данного метода связана с устройством человеческого мозга, отвечающего за обработку информации. Обработка информации в мозге человека сводится к её обработке </w:t>
            </w:r>
            <w:r>
              <w:rPr>
                <w:rStyle w:val="C0"/>
                <w:bCs/>
                <w:color w:val="000000"/>
                <w:sz w:val="28"/>
                <w:szCs w:val="28"/>
              </w:rPr>
              <w:t>правым и левым полушарием</w:t>
            </w:r>
            <w:r>
              <w:rPr>
                <w:rStyle w:val="C0"/>
                <w:color w:val="000000"/>
                <w:sz w:val="28"/>
                <w:szCs w:val="28"/>
              </w:rPr>
              <w:t> одновременн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начимость моделирования, очевидна, т. к,  способствует успешному усвоению учащимися новых знаний, формирует компетентности, включая самостоятельную организацию этого процесса, т.е.   умение учиться, обеспечивая тем самым условия формирования   универсальных учебных действий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ллект-карты  дают  обучающимся  возможност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ять  слабые места  в  знании  учебного  предмет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ся  самостоятельной  работе  с  учебным  и  справочным  материал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аптироваться  к  новым  условиям обуч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ть целостность общекультурного, личностного и познавательного развития и саморазвития лич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 интеллект,  пространственное  мышление,  уверенность  в  своих  силах  и  способностях,  познавательную  активность.</w:t>
            </w:r>
          </w:p>
          <w:p>
            <w:pPr>
              <w:pStyle w:val="Normal"/>
              <w:shd w:fill="FFFFFF" w:val="clear"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ила создания интеллект-карт:</w:t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Можно выделить 3 этапа составления интеллект-карт:</w:t>
            </w:r>
          </w:p>
          <w:p>
            <w:pPr>
              <w:pStyle w:val="Normal"/>
              <w:shd w:fill="FFFFFF" w:val="clear"/>
              <w:spacing w:before="0" w:after="0"/>
              <w:ind w:left="34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этап (20 минут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4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 объекта изучения (центрального образа интеллект-карты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ind w:left="34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вержение ассоциаций (запись любых слов, образов, символов, пришедших в голову при взгляде на центральный объект карты)</w:t>
            </w:r>
          </w:p>
          <w:p>
            <w:pPr>
              <w:pStyle w:val="Normal"/>
              <w:shd w:fill="FFFFFF" w:val="clear"/>
              <w:spacing w:before="0" w:after="0"/>
              <w:ind w:left="34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этап. Построение первичной интеллект-карты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центре листа рисуется центральный образ (объект изучения), символизирующий основную идею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е темы и идеи, связанные с объектом изучения, расходятся от центрального образа в виде ветвей первого и второго уровне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каждой линии записывается одно ключевое слов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зде, где возможно, добавляются рисунки, символы и другая графика, ассоциирующиеся с ключевыми словам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носятся стрелки, соединяющие разные понятия на разных ветка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большей понятности нумеруются ветки и добавляются ореол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возможности используется максимальное количество цветов</w:t>
            </w:r>
          </w:p>
          <w:p>
            <w:pPr>
              <w:pStyle w:val="Normal"/>
              <w:shd w:fill="FFFFFF" w:val="clear"/>
              <w:spacing w:before="0" w:after="0"/>
              <w:ind w:left="34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 этап «Реконструкция и ревизия»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4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ное извержение свободных ассоциаций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4"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мотр интеллект-карт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34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способности к вспоминанию информации, содержащейся в интеллект-карте (брошюр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ует интере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ча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Я предлагаю вам попытаться создать интеллект-карту  на следующие тему:</w:t>
            </w:r>
          </w:p>
          <w:p>
            <w:pPr>
              <w:pStyle w:val="C22"/>
              <w:shd w:fill="FFFFFF" w:val="clear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9"/>
                <w:bCs/>
                <w:color w:val="000000"/>
                <w:sz w:val="28"/>
                <w:szCs w:val="28"/>
              </w:rPr>
              <w:t>Основная идея: Карусел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ет интерес к моделированию карты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ассоци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hd w:fill="FFFFFF" w:val="clear"/>
              <w:spacing w:lineRule="auto" w:line="276" w:before="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кажите, пожалуйста, какое у вас настроение после нашего занятия? Покажите листочки вашего настро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ет обсуж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ют свое мнение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«Факультет дошкольного образования  ОП «Мой университе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35:00Z</dcterms:created>
  <dc:creator>Дом</dc:creator>
  <dc:description/>
  <cp:keywords/>
  <dc:language>en-US</dc:language>
  <cp:lastModifiedBy>Дом</cp:lastModifiedBy>
  <cp:lastPrinted>2017-08-02T20:15:00Z</cp:lastPrinted>
  <dcterms:modified xsi:type="dcterms:W3CDTF">2017-08-11T15:15:00Z</dcterms:modified>
  <cp:revision>3</cp:revision>
  <dc:subject/>
  <dc:title/>
</cp:coreProperties>
</file>